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41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88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zitli Belediye Meclisi'nin 07/11/2014 tarih ve 146 sayılı kararı ile kabul edilen 1/1000 ölçekli uygulama imar planı değişikliği teklifi</w:t>
      </w:r>
      <w:r>
        <w:rPr>
          <w:sz w:val="24"/>
          <w:szCs w:val="24"/>
        </w:rPr>
        <w:t xml:space="preserve"> ile ilgili 26/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Mezitli Belediye Meclisi'nin söz konusu kararında; 1/1000 ölçekli Uygulama İmar Planı değişiklik teklifinin, Çevre ve Şehircilik Bakanlığı’nın 15.09.2014 tarih ve14833 sayılı OLUR’u ile 1/5000 ölçekli Nazım İmar Planında “Özel Sağlık Tesis Alanı” olarak işaretlenen 847 ada 1 numaralı parselin, 1/1000 ölçekli Uygulama İmar Planında da “Özel Sağlık Tesis Alanı” olarak işaretlenmesine yönelik hazırlandığı belirtilmiştir. Ayrıca söz konusu parselin GMK Bulvarına cepheli ticari amaçlı parsellerin ortalama yoğunluğu olan E:2.00, maxTAKS: 0.50 ve h=serbest yapılaşma koşulları işaretlendiği belirtilmektedir.</w:t>
      </w:r>
    </w:p>
    <w:p>
      <w:pPr>
        <w:pStyle w:val="Normal"/>
        <w:ind w:firstLine="708"/>
        <w:jc w:val="both"/>
        <w:rPr/>
      </w:pPr>
      <w:r>
        <w:rPr>
          <w:bCs/>
          <w:sz w:val="24"/>
          <w:szCs w:val="24"/>
        </w:rPr>
        <w:t xml:space="preserve">Söz konusu plan değişiklik teklifinin yürürlükte bulunan 1/5000 Ölçekli Nazım İmar Planı kararlarına uygun olarak hazırlamış olması nedeniyle ve ruhsat aşamasında Mersin Büyükşehir Belediyesi’nin de avan projeyi onaylaması koşuluyla, plan üzerinde belirtilen hmax: serbest önerisinin kaldırılması ve bina yüksekliğinin Planlı Alanlar Tip İmar Yönetmeliği hükümlerine göre düzenlenecek şekilde </w:t>
      </w:r>
      <w:r>
        <w:rPr>
          <w:b/>
          <w:bCs/>
          <w:sz w:val="24"/>
          <w:szCs w:val="24"/>
        </w:rPr>
        <w:t xml:space="preserve">ekli paraflı krokide görüldüğü şekli ile tadilen onaylanmasının </w:t>
      </w:r>
      <w:r>
        <w:rPr>
          <w:bCs/>
          <w:sz w:val="24"/>
          <w:szCs w:val="24"/>
        </w:rPr>
        <w:t>uygun görüldüğüne dair komisyon raporunun, Meclis Üyelerinden Mustafa TURAN, İsmail YERLİKAYA, Celil İbrahim ERSİN, Abdurrahman ÇOKGÜNLÜ, Mustafa GÜLER, Sakıp KOLANCI, Hakan YÜKSELGÜNGÖR, Mehmet Sadık TÜRÜT, Mehmet YABALAK, Kerim KICIMAN, Kadir CANLI, Yaşar YILDIRIM, Ali CAN, Lokman EREN ve Abdullah YAŞAR'ın ret oylarına karşılı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3-09T18:21:00Z</cp:lastPrinted>
  <dcterms:modified xsi:type="dcterms:W3CDTF">2015-03-10T08:15:00Z</dcterms:modified>
  <cp:revision>36</cp:revision>
  <dc:subject/>
  <dc:title/>
</cp:coreProperties>
</file>